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信息与电子工程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黄紫怡  金  铨  喻菁涛  王嘉豪  解旭旭  吴芷烨  杨潇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屠筱琦  陈  杨  金子豪  吕同卿  舒马赫  周鑫杰  寿宇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李泠娇  汤珂茗  毛羽霏  王延桢  于天佑  肖月亮  徐宇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王佳浩  童炜雅  傅轶敏  李泽齐  夏晨曦  吴畅婧  曾琪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陈丽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叶俊豪  徐杨承  谢祖鹏  朱思彦  平宇超  王志豪  胡炜杰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侯怡旸  施佐曈  陈沛东  潘杭慧  蔡宇扬  钟鑫涛  胡诺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杨大平  陈宣延  倪士圆  陈希铖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徐  烁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李韵冉  方  旭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万田宇</cp:lastModifiedBy>
  <dcterms:modified xsi:type="dcterms:W3CDTF">2025-04-14T00:37:23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41529157410A91807585864D633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mVhNzM0YjVkYTRiMmU5ODYyNmQyZTFhMTMyMmNmYzUiLCJ1c2VySWQiOiIyNDM3MjY0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