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>信电学院（人工智能学院）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好学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张  三  李小四  王小五  张  三  李小四  王小五  张  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  三  李小四  王小五  张  三  李小四  王小五  张  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张  三  李小四  王小五  张  三  李小四  王小五  张  三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张  三  李小四  王小五  张  三  李小四  王小五  张  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年度先进个人名单上报含毕业班学生（上报请严格按照上述格式并删除该段文字）。一行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个名字，名字为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个字中间需空一个字符，名字为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个字的请放在获奖名单末尾）。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40968</cp:lastModifiedBy>
  <dcterms:modified xsi:type="dcterms:W3CDTF">2024-02-27T11:15:32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41529157410A91807585864D633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